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904365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TRASPARENZA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unicazione ai sensi dell'art. 1, commi 125-129 della Legge 4 agosto 2017, n. 124</w:t>
              <w:br/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Misure di trasparenza nel sistema delle erogazioni pubbliche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gione sociale: ARCISOLIDARIETA’ BASSA VAL DI CECINA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Fiscale/P.Iva: 92056500496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de legale: CECINA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tura giuridica: </w:t>
            </w:r>
            <w:r>
              <w:rPr>
                <w:rFonts w:cs="Calibri" w:ascii="Calibri" w:hAnsi="Calibri"/>
                <w:sz w:val="20"/>
                <w:szCs w:val="20"/>
              </w:rPr>
              <w:t>[_] associazione non riconosciuta [X] associazione con personalità giuridica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scrizione a registri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[_] APS [x] ODV [_] Onlus [_] Asd 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ito 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WWW.ARCISOLIDARIETA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VC.I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ttività/progetto/convenzi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mpor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nte erogant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ata di incasso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) Contributi per attività istituzional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PORTELLO INFORMASTRANIER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.141,3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mune di POMARANC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6/20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PORTELLO INFORMASTRANIER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6.858,6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mune di POMARANC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0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ELLO IMMIGRATI BVC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2.50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. USL NORD OVES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2022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bookmarkStart w:id="0" w:name="_Hlk139021284"/>
            <w:bookmarkEnd w:id="0"/>
            <w:r>
              <w:rPr>
                <w:rFonts w:cs="Calibri" w:ascii="Calibri" w:hAnsi="Calibri"/>
                <w:sz w:val="20"/>
                <w:szCs w:val="20"/>
              </w:rPr>
              <w:t>MEDIAZIONE SCOLAST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.85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. COMPRENSIVO G. CARDUCCI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0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ZIONE SCOLAST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.00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. COMPRENSIVO G. CARDUCCI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/06/20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ANDING HORIZON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3.677,29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TA’ EUROPE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20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X1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79,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. DELLE ENTRAT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0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GLIENZA PROFUGH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1.336,9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FETTURA DI PIS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2022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) Monetizzazione vantaggi economic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NE AFFITTO AGEVOLATO PALAZZO RENZET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BATTIMENTO DEL 80% DEL CANONE DI MERCATO (RIDUZIONE DEL CANONE DI € 24.000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CASTELLINA M.M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20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/La sottoscritto/a FERRARI STEFANO, in qualità di Legale Rappresentante dell'associazione “ARCISOLIDARIETA’ BASSA VAL DI CECINA -ODV” aderente ARCI aps, dichiara che i dati e le informazioni relative a sovvenzioni, sussidi, vantaggi, contributi o aiuti, in denaro o in natura, non aventi carattere generale e privi di natura corrispettiva, retributiva o risarcitoria ricevuti” da enti e società pubbliche ed incassate nel corso del 2020, sono complete e rispondono al vero.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ISOLIDARIET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59:00Z</dcterms:created>
  <dc:creator>Gabriele Moroni</dc:creator>
  <dc:description/>
  <cp:keywords/>
  <dc:language>en-US</dc:language>
  <cp:lastModifiedBy>Arci Bassa Val di Cecina</cp:lastModifiedBy>
  <dcterms:modified xsi:type="dcterms:W3CDTF">2023-06-30T10:43:00Z</dcterms:modified>
  <cp:revision>12</cp:revision>
  <dc:subject>Trasparenza</dc:subject>
  <dc:title>Modulo trasparenza L. 124/2017</dc:title>
</cp:coreProperties>
</file>